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8"/>
          <w:szCs w:val="28"/>
        </w:rPr>
        <w:t>年南昌大学第五届工程制图竞赛获奖名单（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8"/>
          <w:szCs w:val="28"/>
        </w:rPr>
        <w:t>类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59"/>
        <w:gridCol w:w="1826"/>
        <w:gridCol w:w="1308"/>
        <w:gridCol w:w="1308"/>
        <w:gridCol w:w="1215"/>
      </w:tblGrid>
      <w:tr>
        <w:trPr>
          <w:trHeight w:val="3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排序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9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睿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0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雅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7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奕澜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0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10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衷会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411803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10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9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小龙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13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家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11807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志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6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守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10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7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彰正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411814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幸仁宝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1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志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9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6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志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04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芳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昕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1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靖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08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10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9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俊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阳亮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控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1180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8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智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9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泓霖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11804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梦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8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欣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文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4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飞鸿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东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东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肖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海龙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211803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乐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14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10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7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7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瑞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  <w:r>
              <w:rPr>
                <w:color w:val="000000"/>
                <w:sz w:val="20"/>
                <w:szCs w:val="20"/>
              </w:rPr>
              <w:t>180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6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明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11804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凤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振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2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控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11801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京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10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8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联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1180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志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子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7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章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10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明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9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磊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7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佳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智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2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金山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焱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6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玉亮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能动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711807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婕妮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9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4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清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13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俊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9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绍科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海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7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明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春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勇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0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思锐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11801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译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2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理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璟瑜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10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7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文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2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常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9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3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赞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9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家宝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震远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控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1180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奥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控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011180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伟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控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1180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蓉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能动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1180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耀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过控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1180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利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9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以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10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昀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文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9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彬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9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10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兴飞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宇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海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1180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俊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  <w:r>
              <w:rPr>
                <w:color w:val="000000"/>
                <w:sz w:val="20"/>
                <w:szCs w:val="20"/>
              </w:rPr>
              <w:t>1809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进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0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小琪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继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旭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1180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科翔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21182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雨轩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俊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9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昊昀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9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开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0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毅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1180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瑞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1180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家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蓝煊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颖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0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超俊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越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10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焱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鹏坤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6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嘉俊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spacing w:lineRule="exact" w:line="560" w:before="156" w:after="156"/>
        <w:ind w:firstLine="562"/>
        <w:jc w:val="center"/>
        <w:rPr>
          <w:rFonts w:eastAsia="仿宋_GB2312;仿宋"/>
          <w:sz w:val="32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2"/>
          <w:szCs w:val="28"/>
        </w:rPr>
        <w:t>2019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2"/>
          <w:szCs w:val="28"/>
        </w:rPr>
        <w:t>年南昌大学第五届工程制图竞赛获奖名单（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2"/>
          <w:szCs w:val="28"/>
        </w:rPr>
        <w:t>B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32"/>
          <w:szCs w:val="28"/>
        </w:rPr>
        <w:t>类）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20"/>
        <w:gridCol w:w="2410"/>
        <w:gridCol w:w="1417"/>
        <w:gridCol w:w="993"/>
        <w:gridCol w:w="1276"/>
      </w:tblGrid>
      <w:tr>
        <w:trPr>
          <w:trHeight w:val="5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排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湖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级综合实验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子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环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循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5118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奕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食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食科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118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志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1180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科学与工程</w:t>
            </w:r>
            <w:r>
              <w:rPr>
                <w:color w:val="000000"/>
                <w:sz w:val="20"/>
                <w:szCs w:val="20"/>
              </w:rPr>
              <w:t>17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117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燕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自动化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1170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万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修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6118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宽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6118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小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斯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药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118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占思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级综合实验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9118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思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食科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1180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林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化学工程与工艺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1180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圣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药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118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一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1180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鸿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泽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0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溢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1180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成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药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1180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昕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基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明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0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1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文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工业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118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源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2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秋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化学工程与工艺</w:t>
            </w: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118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逸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6118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一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118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子剑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制药工程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1180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禹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0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国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1180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崇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业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0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雅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1180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鹏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118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药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118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玉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梓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若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级综合实验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1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颖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0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信息</w:t>
            </w:r>
            <w:r>
              <w:rPr>
                <w:color w:val="000000"/>
                <w:sz w:val="20"/>
                <w:szCs w:val="20"/>
              </w:rPr>
              <w:t>18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1181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工程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118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业工程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81180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佳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级综合实验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方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制药工程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1180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伊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靖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0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启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1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测控技术与仪器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31180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自动化</w:t>
            </w:r>
            <w:r>
              <w:rPr>
                <w:color w:val="000000"/>
                <w:sz w:val="20"/>
                <w:szCs w:val="20"/>
              </w:rPr>
              <w:t>18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1180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心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级综合实验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鑫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0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浩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药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118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钦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级综合实验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2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逸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1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郅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1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丽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1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桢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7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1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1180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118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佳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级综合实验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1181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琪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馨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信息工程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电子信息类</w:t>
            </w: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5118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培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1180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雨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1180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子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制药工程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41180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雨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1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思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1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建筑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土木工程</w:t>
            </w:r>
            <w:r>
              <w:rPr>
                <w:color w:val="000000"/>
                <w:sz w:val="20"/>
                <w:szCs w:val="20"/>
              </w:rPr>
              <w:t>17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1170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惠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30171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玉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1180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1180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志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海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佳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湘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6118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循环科学与工程</w:t>
            </w: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5118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118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珂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传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0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庚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0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材料类</w:t>
            </w:r>
            <w:r>
              <w:rPr>
                <w:color w:val="000000"/>
                <w:sz w:val="20"/>
                <w:szCs w:val="20"/>
              </w:rPr>
              <w:t>18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11182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詹文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化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1180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润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食品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食科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118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118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泳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1180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文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湖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级综合实验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11181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佳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亦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61180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武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 w:before="0" w:after="156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南昌大学第五届工程制图竞赛华为奖名单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47"/>
        <w:gridCol w:w="1880"/>
        <w:gridCol w:w="1317"/>
        <w:gridCol w:w="1063"/>
        <w:gridCol w:w="1210"/>
      </w:tblGrid>
      <w:tr>
        <w:trPr>
          <w:trHeight w:val="6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学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获奖等级</w:t>
            </w:r>
          </w:p>
        </w:tc>
      </w:tr>
      <w:tr>
        <w:trPr>
          <w:trHeight w:val="432" w:hRule="atLeast"/>
        </w:trPr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4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0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睿泽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0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雅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6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17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奕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03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10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8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衷会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03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10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9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小龙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成</w:t>
            </w:r>
            <w:r>
              <w:rPr>
                <w:color w:val="000000"/>
                <w:sz w:val="20"/>
                <w:szCs w:val="20"/>
              </w:rPr>
              <w:t>18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11813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章家琪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能动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11807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聪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工程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类</w:t>
            </w:r>
            <w:r>
              <w:rPr>
                <w:color w:val="000000"/>
                <w:sz w:val="20"/>
                <w:szCs w:val="20"/>
              </w:rPr>
              <w:t>1808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21182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志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类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学号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2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前湖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级综合实验班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04118038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子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环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循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511801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奕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食品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食品科学与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01118014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志明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</w:t>
            </w:r>
            <w:r>
              <w:rPr>
                <w:color w:val="000000"/>
                <w:sz w:val="20"/>
                <w:szCs w:val="20"/>
              </w:rPr>
              <w:t>18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1180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科学与工程</w:t>
            </w:r>
            <w:r>
              <w:rPr>
                <w:color w:val="000000"/>
                <w:sz w:val="20"/>
                <w:szCs w:val="20"/>
              </w:rPr>
              <w:t>175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11703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燕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信息工程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自动化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11703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聂万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71180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修伶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61180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宽运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环境与化工学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  <w:r>
              <w:rPr>
                <w:color w:val="000000"/>
                <w:sz w:val="20"/>
                <w:szCs w:val="20"/>
              </w:rPr>
              <w:t>18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61180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小龙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spacing w:lineRule="exact" w:line="560"/>
        <w:ind w:firstLine="5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05:00Z</dcterms:created>
  <dc:creator>cf</dc:creator>
  <dc:description/>
  <cp:keywords/>
  <dc:language>en-US</dc:language>
  <cp:lastModifiedBy>未定义</cp:lastModifiedBy>
  <cp:lastPrinted>2018-06-29T09:04:00Z</cp:lastPrinted>
  <dcterms:modified xsi:type="dcterms:W3CDTF">2019-06-10T01:00:00Z</dcterms:modified>
  <cp:revision>29</cp:revision>
  <dc:subject/>
  <dc:title>关于举办南昌大学第一届工程制图竞赛的通知</dc:title>
</cp:coreProperties>
</file>